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Ortsgruppen: Landesverein ländl. Reiter: Höhe 18, 9074 Keutsch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5/106   Rothenthurn: 9701 Rothenthurn 17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07   Oberes Lavanttal: Weitenbach 4a, 9463 Reichenfel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09   Spittal/Drau: St.Peter 55, 9800 Spittal/Dra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10   Gut Hallegg: Halleggerstr. 152B, 9061 Wölfnit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11   Maria Rain: Untertöllern 4, 9161 Maria Rai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13   Urbani: Urbanistr. 21, 9431 St.Stefa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14   Köstenberg: Oberwinklernerweg 21, 9231 Köstenber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20   Maria Wörth: St.Annastr. 55, 9081 Reifnitz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22   Rosental: Dornach 8, 9162 Stra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5/129   Oberes Gailtal: 9635 Dellach 11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34   Noriker Reitergruppe Gailtal: Sussawitsch 1, 9623 St.Stefa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38   Ossiacher Tauern: Ossiacher Tauern 1, 9560 Feldkirch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42   Goldeck: Karlsdorf 1, 9851 Lieserbrück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43   RSC Jauntal: Edling 17, 9125 Kühns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46   Seidlhof: Seidlhof 1, 9556 Liebenfel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5/152   Danielsberg: 9816 Penk 1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5/154   Horsemania Carinthia: Hans Maresch Weg 8, 9523 Landskr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56   Zur alten Linde: Rajacherstr. 41, 9220 Veld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57   Pferdehof Besold: Baiersdorf 3, 9300 St.Vei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58   Lurnfeld: Göriach 1, 9812 Pusarnit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59   Rosshof Wirditsch: Kaidern 7, 9560 Feldkirch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60   St.Stefan/Gail: Sussawitsch 2, 9623 St.Stefa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63   Waldrainhof: Pogöriacherstr. 16, 9582 Faak/Se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66   Drauauen: Oberamlach 68, 9800 Spittal/Dra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68   Unterferlach: Unterferlach 28, 9170 Ferl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0   Keutschach: Plescherken 37, 9074 Keutsch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1   Rosenhof Velden: Kleiner Sternberg 1, 9220 Veld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2   Reitstall Joham: Possau 16, 9063 Maria Saa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3   Steuerberg: Fuchsgruben 3, 9560 Steuerber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5   Hoferbauer: Winklern 5, 9562 Himmelber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/177   Pferdehof Mente: Pungartweg 16, 9586 Fürnit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9   Stiegerhof: Stiegerhofstr. 20, 9585 Göders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85   Reitsport Schneider: St.Daniel 7, 9635 Dell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86   Pferdehof Tiffany: Höhe 18, 9074 Keutsch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87   Team RSS: Auenweg 35, 9500 Vill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88   Steckenpferd: 9611 Nötsch 28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91   Lavanttal: Wisperndorf 6, 9462 Bad St.Leonhard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94   Nockberge: Eben 8, 9563 Gnesa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96   Trabesing: Trabesing 2, 9071 Köttmanns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97   Alpe Adria: Fleetseeweg 3, 9523 Landskro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99   Weißensee: Oberdorf 89, 9762 Weißense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0    Xonder: Krieselsdorf 10, 9800 Spitta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2   Stall/Wildegg: 9832 Stall 9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4   Isländerhof Köck: Pollenitz 6, 9560 Feldkirch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5   Hof Leisbach: Leisbach 42, 9074 Keutsch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/206   Reit- und Therapiezentrum Harbach: Roseneggerstr. 56, 9020 Klagenfur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7   Glanegger Western Riders: Glantscha 21, 9555 Glaneg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8   Westernfreunde Fresen: Fresen 3, 9552 Stein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09   Kamering: Spittalerstr. 23, 9711 Paternio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10   Gut Drasing: Drasingerstr. 134, 9201 Krumpen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11   RC Bauer: Grossprethal 13, 8742 Obd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14   Team Gut Muraunberg: Muraunberg 1, 9300 St.Vei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17   St.Paternianus: Paternionerstr. 174, 9711 Paternio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20   Richterhof: Treffling 31, 9871 Seebod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21   Fresach: Pichlerweg 24, 9712 Fres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24   Schoberhof: Hochliebenfels 1, 9556 Liebenfel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25   Gleinzer: Peratschitzen 3, 9125 Kühns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GB"/>
        </w:rPr>
      </w:pPr>
      <w:r>
        <w:rPr>
          <w:b/>
          <w:bCs/>
          <w:lang w:val="de-DE"/>
        </w:rPr>
        <w:t>5/229</w:t>
        <w:tab/>
        <w:t>PRP Gr</w:t>
      </w:r>
      <w:r>
        <w:rPr>
          <w:b/>
          <w:bCs/>
          <w:lang w:val="en-GB"/>
        </w:rPr>
        <w:t>atzi: Loschental 6, 9470 St.Pau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30</w:t>
        <w:tab/>
        <w:t>Lucky Horse Club: Zollfeld 12, 9063 Maria Saa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31</w:t>
        <w:tab/>
        <w:t>Equinoris: Bahnhofstr. 5, 9125 Mittler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32</w:t>
        <w:tab/>
        <w:t>PSZ – Rautnighof: Knasweg 17, 9062 Moosbur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34   P&amp;P St.Ruprecht: Oberer Heidenweg 33, 9500 Vill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5/235   RV Mölbling: Mölbling 11, 9330 Althof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5/236   Reitsportteam Maverick: Weidenweg 9, 9020 Klagenfurt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37   Smart Riders Club: Lehmweg 7, 9241 Wernberg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de-DE"/>
        </w:rPr>
        <w:t xml:space="preserve">5/238   Grafendorfer-Gundersheimer Sportclub: Grafendorf 42, 9634 Gundersheim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39   Reit- und Fahrverein Nötsch: 9611 Nötsch 1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5/241   Schottseitner Pferdefreunde: Gendorf 69, 9805 Baldramsdorf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2</w:t>
        <w:tab/>
        <w:t>RV Flach: 9473 Lavamünd 4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4</w:t>
        <w:tab/>
        <w:t xml:space="preserve">Reit- und Fahrclub Meidlhof: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6</w:t>
        <w:tab/>
        <w:t>Reitclub Vulkan: Saurachberg 53, 9562 Himmelber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7</w:t>
        <w:tab/>
        <w:t>RV Team Krassnig: Korpitschstr. 6, 9586 Fürnitz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8</w:t>
        <w:tab/>
        <w:t>Gut Ehrenbichl: Ehrenbichlweg 31, 9061 Wölfnitz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9</w:t>
        <w:tab/>
        <w:t>RC Panaceo: Möltschacherweg 46a, 9500 Vill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/250  Reitstall Pinteritsch: Reiterweg 8, 9521 Treffe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  <w:lang w:val="de-DE"/>
        </w:rPr>
        <w:t>5/251  Pferdehof Siegler: Grientschnig 6, 9772 Dellach/Dra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2  Sportpferde Mayer: Birkenweg 6, 9722 Pu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3</w:t>
        <w:tab/>
        <w:t>Seebichlhof: Seebichl 1, 9311 Krai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5/254 </w:t>
        <w:tab/>
        <w:t>Reitsportfreunde Ledenitzen: Ferlacherstr. 19, 9581 Ledenitz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5</w:t>
        <w:tab/>
        <w:t>Glanhofen:  noch nicht gemelde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6</w:t>
        <w:tab/>
        <w:t>Herz auf vier Hufen: Unterberg 9, 9560 Feldkirch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7</w:t>
        <w:tab/>
        <w:t>Burg Landskron:  noch nicht gemelde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8</w:t>
        <w:tab/>
        <w:t>Horsense:  noch nicht gemelde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9</w:t>
        <w:tab/>
        <w:t>Equilibre:  Gruberweg 7, 9521 Treff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60</w:t>
        <w:tab/>
        <w:t>Pferdesportteam Ewalia: Lambach 11, 8323 St. Marein bei Gra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61</w:t>
        <w:tab/>
        <w:t>Reitclub Dienstlhof LVLR: Wiendorf 1, 9314 Launsdor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62</w:t>
        <w:tab/>
        <w:t>RC Mühlen: noch nicht gemelde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63</w:t>
        <w:tab/>
        <w:t>RC Faakersee: Gartenweg 8, 9582 Latschac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64</w:t>
        <w:tab/>
        <w:t>RD-Dressurteam RC: Halleggerstr. 293, 9061 Wölfnit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6:00Z</dcterms:created>
  <dc:creator>lfv</dc:creator>
  <dc:description/>
  <cp:keywords/>
  <dc:language>en-US</dc:language>
  <cp:lastModifiedBy>Corinna Widi</cp:lastModifiedBy>
  <cp:lastPrinted>2014-01-10T09:28:00Z</cp:lastPrinted>
  <dcterms:modified xsi:type="dcterms:W3CDTF">2017-01-11T17:34:00Z</dcterms:modified>
  <cp:revision>3</cp:revision>
  <dc:subject/>
  <dc:title>Ortsgruppen:</dc:title>
</cp:coreProperties>
</file>